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226060</wp:posOffset>
            </wp:positionV>
            <wp:extent cx="179324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Istituto Comprensivo di Montano Antili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estival gioco e giocattolo di tradizione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VI edizione  </w:t>
      </w:r>
      <w:r>
        <w:rPr>
          <w:b/>
          <w:sz w:val="32"/>
          <w:szCs w:val="24"/>
        </w:rPr>
        <w:t>27 – 28 Maggio 201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llegato 2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pacing w:val="20"/>
          <w:sz w:val="28"/>
          <w:szCs w:val="28"/>
        </w:rPr>
        <w:t>SCHEDA INFORMATIVA DEL GIOCATTOLO</w:t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Denominazione Scuola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Indirizzo</w:t>
        <w:tab/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Tel</w:t>
        <w:tab/>
        <w:t>e-mail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Classe/i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Insegnante responsabile</w:t>
        <w:tab/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rPr/>
      </w:pPr>
      <w:r>
        <w:rPr>
          <w:sz w:val="24"/>
          <w:szCs w:val="24"/>
        </w:rPr>
        <w:t>Tel</w:t>
        <w:tab/>
        <w:t>e-mail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i coinvolti nella realizzazione del progetto </w:t>
            </w:r>
            <w:r>
              <w:rPr>
                <w:szCs w:val="24"/>
              </w:rPr>
              <w:t>(cognome e nom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Denominazione Giocattolo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utilizza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92710</wp:posOffset>
                </wp:positionV>
                <wp:extent cx="13843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7.3pt;width:10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92710</wp:posOffset>
                </wp:positionV>
                <wp:extent cx="13843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7.3pt;width:10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87630</wp:posOffset>
                </wp:positionV>
                <wp:extent cx="13843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6.9pt;width:10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u w:val="single"/>
        </w:rPr>
        <w:t>Descrizione fasi progettazione</w:t>
      </w:r>
      <w:r>
        <w:rPr>
          <w:sz w:val="18"/>
          <w:szCs w:val="18"/>
        </w:rPr>
        <w:t xml:space="preserve"> - Si allegano      foto      filmato     disegno (</w:t>
      </w:r>
      <w:r>
        <w:rPr>
          <w:i/>
          <w:sz w:val="18"/>
          <w:szCs w:val="18"/>
        </w:rPr>
        <w:t>barrare la casella che interessa</w:t>
      </w:r>
      <w:r>
        <w:rPr>
          <w:sz w:val="18"/>
          <w:szCs w:val="18"/>
        </w:rPr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7:00Z</dcterms:created>
  <dc:creator>Bracalello</dc:creator>
  <dc:description/>
  <cp:keywords/>
  <dc:language>en-US</dc:language>
  <cp:lastModifiedBy>Silvano</cp:lastModifiedBy>
  <cp:lastPrinted>2011-03-08T10:38:00Z</cp:lastPrinted>
  <dcterms:modified xsi:type="dcterms:W3CDTF">2011-03-08T09:39:00Z</dcterms:modified>
  <cp:revision>5</cp:revision>
  <dc:subject/>
  <dc:title/>
</cp:coreProperties>
</file>